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Vung Tau Intourco Resor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01A Thuy Van, Phuong 8, Vung Tau city, tinh Ba Ria - Vung Tau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64.3585325</w:t>
        <w:tab/>
        <w:tab/>
        <w:tab/>
        <w:tab/>
        <w:t>Fax: 064.358532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82,400,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I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330"/>
        <w:gridCol w:w="1350"/>
        <w:gridCol w:w="90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on Hoa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Kha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Van Vuo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 051A/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contents of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meeting minute dated 05/03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al on operating result of 2013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al on using financial reserve fund for handle bad debts according to Statement No. 050A/VIR dated 04/03/2014 by Finance Depar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Dividend pay out ratio in 2013: 8%. The retained profit used for extraction of Financial reserve fund, Bonus &amp; Welfare fund; Assign Chairman of Board of Directors to implement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al on profit 2014: From VND 54.5 billion to VND 55 billion and dividend pay out ratio from 10.5 % to 11 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al on process of information disclosur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ssign Chairman of Board of Directors to approve the above contents at AGM 2014 (Expected in May or June, 2014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xtracted VND 250 million from Bonus &amp; Welfare fund and VND 100 million from communication support fun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 141/VỈ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contents of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meeting minute dated 20/06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al on reports submit AGM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al on operating plan in 20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4 No. 142/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contents of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General Mandate dated 27/06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pproval on operating result of 2013 and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al on statements of Board of Directors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+ Dividend paymen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Approve dividend payment 2013: 8% equal to VND 800/share. Amount: 8,240,000 shares * VND 800 = 6,592,0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xtraction of Bonus &amp; Welfare fund: VND 250 million (2.8 % of Profit after tax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xtraction of  communication support fund: VND 100 million (1.2 % of profit after tax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xtraction of Financial reserve fund: VND 2,081,413,392 (Remaining profit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+ Remuneration for Board of Directors, Supervisory Board in 2014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hairman of Board of Directors: VND 4,500,000 / mon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Director: VND 3,000,000 / mon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Head of Supervisor Board: VND 3,000,000 / mon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upervisor: VND 2,000,000 / mon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ransaction expense and management expenses of Supervisory Board: VND 20,000,000 / yea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Selection of auditor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FAC Auditing</w:t>
            </w:r>
            <w:r>
              <w:rPr>
                <w:rFonts w:cs="Arial" w:ascii="Arial" w:hAnsi="Arial"/>
                <w:sz w:val="20"/>
                <w:szCs w:val="20"/>
              </w:rPr>
              <w:t xml:space="preserve"> Co., Lt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proval on audited Financial Statemen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proval on reports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 223/ 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in minute of meeting of Board of Directors on 02/11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y to reach targets in 2014 approved by General Meeting of Shareholders dated 27/6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 in repairing, upgrading old hotel and hall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lan to pay dividend in 2013 to shareholders in 1/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 257A/ 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in minute of the meeting of Board of Directors on 30/12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arize business operation in 2014 and report business result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siness orientation and plan i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49"/>
        <w:gridCol w:w="2257"/>
        <w:gridCol w:w="1669"/>
        <w:gridCol w:w="1766"/>
        <w:gridCol w:w="13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yet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ccording to Decision No. 043/VIR dated 12/0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0"/>
        <w:gridCol w:w="2020"/>
        <w:gridCol w:w="221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/ Relati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 (sha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on Ho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an Ph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Bich H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V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on N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yet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stocks: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306"/>
        <w:gridCol w:w="1093"/>
        <w:gridCol w:w="1239"/>
        <w:gridCol w:w="1072"/>
        <w:gridCol w:w="1255"/>
        <w:gridCol w:w="134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Real Estate Construction Joint Stock Comp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</w:p>
    <w:sectPr>
      <w:type w:val="nextPage"/>
      <w:pgSz w:w="12240" w:h="15840"/>
      <w:pgMar w:left="900" w:right="9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7:00Z</dcterms:created>
  <dc:creator>nghiant</dc:creator>
  <dc:description/>
  <cp:keywords/>
  <dc:language>en-US</dc:language>
  <cp:lastModifiedBy>rooneysvtt@gmail.com</cp:lastModifiedBy>
  <dcterms:modified xsi:type="dcterms:W3CDTF">2015-02-11T08:07:00Z</dcterms:modified>
  <cp:revision>2</cp:revision>
  <dc:subject/>
  <dc:title>HNM:</dc:title>
</cp:coreProperties>
</file>